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8.08.2013 г.                                            с. Михайловка                                           № 1176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, посвящённых Дню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131-Федеральным Законом, Уставом Михайловского муниципального района, постановлением администрации Михайловского муниципального района № 371-па от 12.03.2013 г. «</w:t>
      </w:r>
      <w:r>
        <w:rPr>
          <w:rStyle w:val="FontStyle15"/>
          <w:b w:val="false"/>
          <w:sz w:val="26"/>
          <w:szCs w:val="26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6"/>
          <w:szCs w:val="26"/>
        </w:rPr>
        <w:t xml:space="preserve">согласно плану спортивно-массовых мероприятий на 2013 год утвержденному администрацией Михайловского муниципального района от 15.01.2013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овести 14.09.2013 г. соревнования, посвящённые Дню образования Михайловского муниципального района, место проведения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, посвященных Дню образования Михайловского муниципального района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 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до 16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футбольное пол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правлению культуры и внутренней политики (Андрущенко) обнародовать данное постановление в местах установленных Уставом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 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П.Н. Кораблёв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3 г. № 11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ревнований, посвящённых Дн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4 сентября 2013 года. Начало соревнований в 11.00 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, возраст участников 1991 г. и старш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12 человек, к соревнованиям допускаются мужские команды, соревнования проводятся в два тайма по 45 минут, перерыв между таймами 15 минут. Победитель определяется по наибольшей сумме набранных очков (победа-3 очка, поражение-1 очко, ничья-2 очка). Система проведения соревнований будет выбрана на судейской коллегии в зависимости заявлен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ртивная сем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3 человека. Возраст детей (10-11 лет), (12-1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 (мама, папа и реб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ртс, упражнения «сектор 2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гкоатлетическая эстафета, бег 200 м. (папа), 140 м. (мама), 60 м. (ребён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льный теннис, соревнования командные, участвует ребёнок с одним из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артия состоит из 15 фигур. Победитель определяется по наибольшей сумме выбитых би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Гиревой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личные, проводятся с гирями 24 кг. мужчины, 16 кг. женщ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весовая категория до 78 кг., до 85 кг., свыше 85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весовая категория до 68 кг., свыше 68 кг. Взвешивание участников и жеребьёвка выхода на помост проводятся за 1 час до соревнований. Соревнования проводятся в упражнении рывок одной рукой «с одной сменой рук». Контроль времени на упражнение 10 минут. Победители определяются по сумме подъёмов левой и правой рук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ёры соревнований награждаются кубками, медалями, грамотами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 Расходы по командированию команд (проезд, суточные в пути, страхование участников) за счёт средств командирующе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явки на участие и сроки их по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редоставляются до 13.09.2013 года по тел. 24568. Именная заявка подаётся за 1 час до соревнований 14.09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8:00Z</dcterms:created>
  <dc:creator>SAN</dc:creator>
  <dc:description/>
  <cp:keywords/>
  <dc:language>en-US</dc:language>
  <cp:lastModifiedBy>Anna_M</cp:lastModifiedBy>
  <cp:lastPrinted>2013-08-27T15:44:00Z</cp:lastPrinted>
  <dcterms:modified xsi:type="dcterms:W3CDTF">2013-08-28T00:47:00Z</dcterms:modified>
  <cp:revision>5</cp:revision>
  <dc:subject/>
  <dc:title>ПОСТАНОВЛЕНИЕ</dc:title>
</cp:coreProperties>
</file>